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zície</w:t>
      </w:r>
    </w:p>
    <w:p>
      <w:pPr>
        <w:pStyle w:val="Default"/>
        <w:rPr>
          <w:b/>
          <w:b/>
          <w:bCs/>
          <w:color w:val="C00000"/>
          <w:sz w:val="36"/>
          <w:szCs w:val="36"/>
        </w:rPr>
      </w:pPr>
      <w:r>
        <w:rPr>
          <w:b/>
          <w:bCs/>
          <w:sz w:val="36"/>
          <w:szCs w:val="36"/>
        </w:rPr>
        <w:t xml:space="preserve">5. ročník Literárnej súťaže </w:t>
      </w:r>
      <w:r>
        <w:rPr>
          <w:b/>
          <w:bCs/>
          <w:color w:val="C00000"/>
          <w:sz w:val="36"/>
          <w:szCs w:val="36"/>
        </w:rPr>
        <w:t xml:space="preserve">„Spod Košeckého hradu“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ý úrad Košecké Podhradie spolu so zakladateľkou LS, vypisujú literárnu súťaž pre deti, mládež, študentov a dospelý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iterárna súťaž je vypísaná v žánro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. POÉZ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I. PRÓ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ekové kategórie: </w:t>
      </w:r>
      <w:r>
        <w:rPr>
          <w:sz w:val="23"/>
          <w:szCs w:val="23"/>
        </w:rPr>
        <w:t xml:space="preserve">1./ žiaci Z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/ študenti SŠ,VŠ a mládež do 30 roko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/ dospelí nad 30 rokov – neobmedze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matické oblasti: </w:t>
      </w:r>
    </w:p>
    <w:p>
      <w:pPr>
        <w:pStyle w:val="Default"/>
        <w:rPr/>
      </w:pPr>
      <w:r>
        <w:rPr>
          <w:sz w:val="23"/>
          <w:szCs w:val="23"/>
        </w:rPr>
        <w:t>a) bez obmedzenia žánru a témy pre obidva žán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kultúra, miestne tradície a osobnosti v Košeckej, Podhradskej a Zliechovskej doli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DMIENK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kategórii próza doručí súťažiaci najviac 2 samostatné, doteraz nepublikované prác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kategórii poézia najviac 3 doteraz nepublikované bás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át A4 tj. 1800 znakov, riadkovanie 1,5, písmo Times New Roman, veľkosť 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íspevky zasielajte do súťaže : </w:t>
      </w:r>
    </w:p>
    <w:p>
      <w:pPr>
        <w:pStyle w:val="Default"/>
        <w:rPr/>
      </w:pPr>
      <w:r>
        <w:rPr>
          <w:sz w:val="23"/>
          <w:szCs w:val="23"/>
        </w:rPr>
        <w:t>a) v 3 exemplároch písaných na PC/strojom (určené pre porotu), na Ob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Ú, Košecké Podhradie </w:t>
      </w:r>
    </w:p>
    <w:p>
      <w:pPr>
        <w:pStyle w:val="Default"/>
        <w:rPr/>
      </w:pPr>
      <w:r>
        <w:rPr>
          <w:sz w:val="23"/>
          <w:szCs w:val="23"/>
        </w:rPr>
        <w:t xml:space="preserve">b) 1 x na e-mail: </w:t>
      </w:r>
      <w:hyperlink r:id="rId2">
        <w:r>
          <w:rPr>
            <w:rStyle w:val="InternetLink"/>
            <w:b/>
            <w:bCs/>
            <w:sz w:val="23"/>
            <w:szCs w:val="23"/>
          </w:rPr>
          <w:t>lysim11@gmail.com</w:t>
        </w:r>
      </w:hyperlink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Uzávierka súťaže: </w:t>
      </w:r>
      <w:r>
        <w:rPr>
          <w:b/>
          <w:bCs/>
          <w:color w:val="FF0000"/>
          <w:sz w:val="32"/>
          <w:szCs w:val="32"/>
        </w:rPr>
        <w:t>20. 05. 2025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áce doručené po tomto termíne nebudú zaradené do hodnot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úťažiaci uvedie na každý exemplár čitateľne žáner, kategóriu, svoje meno, priezvisko, dátum narodenia, školu, adresu, telefonický a emailový kontak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terárna súťaž je určená pre Košeckú, Podhradskú a Zliechovskú dolinu (Súťažiaci žijúci v Košeci, Košeckom Podhradí, Zliechove a v ich častiach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doslaním príspevku súťažiaci udeľuje organizátorovi súťaže súhlas so </w:t>
      </w:r>
      <w:r>
        <w:rPr>
          <w:b/>
          <w:bCs/>
          <w:sz w:val="23"/>
          <w:szCs w:val="23"/>
        </w:rPr>
        <w:t xml:space="preserve">spracovaním osobných údajov. </w:t>
      </w:r>
      <w:r>
        <w:rPr>
          <w:sz w:val="23"/>
          <w:szCs w:val="23"/>
        </w:rPr>
        <w:t xml:space="preserve">Za súťažiaceho, ktorý do termínu zaslania príspevku nedovŕšil vek 18 rokov, podpisuje súhlas so spracovaním osobných údajov jeho zákonný zástupca na prihlášk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●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úťažiaci uvedie </w:t>
      </w:r>
      <w:r>
        <w:rPr>
          <w:b/>
          <w:bCs/>
          <w:sz w:val="23"/>
          <w:szCs w:val="23"/>
        </w:rPr>
        <w:t xml:space="preserve">súhlas/nesúhlas </w:t>
      </w:r>
      <w:r>
        <w:rPr>
          <w:sz w:val="23"/>
          <w:szCs w:val="23"/>
        </w:rPr>
        <w:t>s prípadným publikovaním svojho príspev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●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Práce bude posudzovať odborná porot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●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Vyhodnotenie súťaže a vyhlásenie výsledkov sa uskutoční </w:t>
      </w:r>
      <w:r>
        <w:rPr>
          <w:b/>
          <w:bCs/>
          <w:sz w:val="23"/>
          <w:szCs w:val="23"/>
        </w:rPr>
        <w:t xml:space="preserve">v júni 2025. </w:t>
      </w:r>
      <w:r>
        <w:rPr>
          <w:sz w:val="23"/>
          <w:szCs w:val="23"/>
        </w:rPr>
        <w:t>Presný termín autorom ocenených prác včas oznámime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KONTAKT: Mgr. Lýdia Šimková, </w:t>
      </w:r>
      <w:r>
        <w:rPr>
          <w:sz w:val="23"/>
          <w:szCs w:val="23"/>
        </w:rPr>
        <w:t xml:space="preserve">lysim11@gmail.com, tel.: 0911 322 113 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šíme sa na vaše prá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im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04:00Z</dcterms:created>
  <dc:creator>Simkovci</dc:creator>
  <dc:description/>
  <dc:language>en-US</dc:language>
  <cp:lastModifiedBy>Simkovci</cp:lastModifiedBy>
  <dcterms:modified xsi:type="dcterms:W3CDTF">2024-12-11T19:04:00Z</dcterms:modified>
  <cp:revision>2</cp:revision>
  <dc:subject/>
  <dc:title/>
</cp:coreProperties>
</file>