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32"/>
          <w:szCs w:val="32"/>
        </w:rPr>
        <w:t>Prihláška na literárnu súťaž v roku 2025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</w:rPr>
      </w:pPr>
      <w:r>
        <w:rPr>
          <w:sz w:val="28"/>
          <w:szCs w:val="28"/>
        </w:rPr>
        <w:t>Prihlasujem svoje práce do 5. ročníka literárnej súťaže „</w:t>
      </w:r>
      <w:r>
        <w:rPr>
          <w:b/>
          <w:sz w:val="28"/>
          <w:szCs w:val="28"/>
        </w:rPr>
        <w:t>Spod Košeckého hradu“</w:t>
      </w:r>
      <w:r>
        <w:rPr>
          <w:sz w:val="28"/>
          <w:szCs w:val="28"/>
        </w:rPr>
        <w:t xml:space="preserve">, s uzávierkou  </w:t>
      </w:r>
      <w:r>
        <w:rPr>
          <w:b/>
          <w:color w:val="FF0000"/>
          <w:sz w:val="28"/>
          <w:szCs w:val="28"/>
        </w:rPr>
        <w:t>20. 5. 2025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ner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. Próza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I. Poéz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Veková kategória</w:t>
      </w:r>
      <w:r>
        <w:rPr>
          <w:sz w:val="28"/>
          <w:szCs w:val="28"/>
        </w:rPr>
        <w:t xml:space="preserve">: Žiaci ZŠ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Študenti SŠ, VŠ, mládež do 30 rokov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spelí nad 30 rokov – neobmedzen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Tematické oblasti 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) bez obmedzenia žánru a tém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b) kultúra, miestne tradície a osobnosti v Košeckej, Podhradskej a Zliechovskej doline  (vítané sú aj fotografie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eno a priezvisk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átum narodenia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dresa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ontakt: mobil, e-ma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Škola a trieda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úhlas so spracovaním osobných údajov pre potreby za účelom vyhodnotenia súťažných prác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 súlade s ustanoveniami Zákona NR SR č. 18/2018 o ochrane osobných údajov a GDPR týmto udeľujem súhlas so spracovaním osobných údajov dotknutej osoby ................................................................................ (meno a priezvisko autora literárnej práce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a účelom vyhodnotenia literárnej súťaže vo vlastnej literárnej tvorbe a zverejnenia výsledkov, prípadne zverejnenie na internete, stránkach OcÚ, prípadne printových a v iných médiách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úhlas so spracovaním osobných údajov žiakov, študentov, za maloletých a mladistvých do 18 rokov potvrdzuje svojim podpisom jeho zákonný zástupca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eno a priezvisko: 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dresa trvalého bydliska: 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ontakt: telef. číslo ....................................... e-mail: 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 ........................................................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14:00Z</dcterms:created>
  <dc:creator>Simkovci</dc:creator>
  <dc:description/>
  <cp:keywords/>
  <dc:language>en-US</dc:language>
  <cp:lastModifiedBy>Simkovci</cp:lastModifiedBy>
  <dcterms:modified xsi:type="dcterms:W3CDTF">2024-12-11T19:38:00Z</dcterms:modified>
  <cp:revision>3</cp:revision>
  <dc:subject/>
  <dc:title/>
</cp:coreProperties>
</file>