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bec Košeca, Hlavná 36/100, 018 64 Koš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z n á m e n i 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dohode spoluvlastníkov na podanie daňového priznania k dani z nehnuteľ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§ 5 ods. 4, § 9 ods. 4 a § 13 ods. 2 zákona č. 582/2004 o miestnych daniach a miestnom poplatku za komunálne odpady a drobné stavebné odpady v znení neskorších predpisov, spoluvlastníci nehnuteľností oznamujú správcovi dane, že po dohode určili daňovníka uvedeného v I. oddiele na podanie daňového priznania k dani z nehnuteľností za nehnuteľnosti uvedené v II. oddi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. ODDIEL – Údaje o daňovníkov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(údaje o daňovníkovi, ktorý bude plniť daňovú povinnosť za ostatných spoluvlastníko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71"/>
        <w:gridCol w:w="2587"/>
        <w:gridCol w:w="25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zvisk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čís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resa trvalého pobytu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3"/>
        <w:gridCol w:w="1173"/>
        <w:gridCol w:w="40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o/ob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ník svojim podpisom potvrdzuje pravdivosť uvedených údajov a prehlasuje, že bude plniť daňové povinnosti za ostatných spoluvlastníkov uvedených v oddiele III. Tohto oznám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.....                       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aň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DDIEL – Identifikácia nehnuteľ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vlastníctva č.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1556"/>
        <w:gridCol w:w="258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álne územ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né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nehnuteľnos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mera v 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nehnuteľnos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DDIEL – Podpis a identifikácia ostatných spoluvlastník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itul, meno, priezvisko                        Adresa pobytu                                  Rodné číslo                        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  ............................................................. .........................................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28:00Z</dcterms:created>
  <dc:creator>z b</dc:creator>
  <dc:description/>
  <cp:keywords/>
  <dc:language>en-US</dc:language>
  <cp:lastModifiedBy>BARTOŠOVÁ Zuzana</cp:lastModifiedBy>
  <cp:lastPrinted>2023-06-28T15:31:00Z</cp:lastPrinted>
  <dcterms:modified xsi:type="dcterms:W3CDTF">2023-10-04T11:11:00Z</dcterms:modified>
  <cp:revision>12</cp:revision>
  <dc:subject/>
  <dc:title/>
</cp:coreProperties>
</file>